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deuterocanonical books got retrieved from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U.Penn. Since they are the part of original King James B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me they are in the public domain. Still,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o contact U.Penn. before using them for othe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comme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materials in this and related files are distributed by the Ce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alysis of Texts (CCAT) at the University of Pennsylvani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students, teachers and scholars in study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s. They are not to be used, either directly or indirectl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urposes without prior written consent of the variou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owners and developers identified in connection with each tex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made and given to other persons for NON-COMMERCIAL use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are also required to register with CCAT by complet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 Declaration" (included below) and returning it to CCA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dicated. This is for legal and collaborative purposes only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are involved. The CCAT repository contains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obtained from various sources and under various cond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It is expected that, in accord with normal scho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uette, use of such materials in publications, etc.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 appropriately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